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381000</wp:posOffset>
            </wp:positionV>
            <wp:extent cx="5207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67" w:hanging="0"/>
        <w:rPr>
          <w:sz w:val="56"/>
          <w:szCs w:val="56"/>
        </w:rPr>
      </w:pPr>
      <w:r>
        <w:rPr>
          <w:sz w:val="56"/>
          <w:szCs w:val="56"/>
        </w:rPr>
        <w:t>LEGA CALCIO UIS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ITATO PROVINCIALE DI MODE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616839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56"/>
                              </w:rPr>
                              <w:t>DOMANDA DI ISCRIZIONE TORNEO DI CALCIO 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56"/>
                              </w:rPr>
                              <w:t>2° TORNEO “VECCHIA PIR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2.3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56"/>
                        </w:rPr>
                        <w:t>DOMANDA DI ISCRIZIONE TORNEO DI CALCIO 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56"/>
                        </w:rPr>
                        <w:t>2° TORNEO “VECCHIA PIR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</w:rPr>
        <w:t>NOME SOCIETA’</w:t>
        <w:tab/>
        <w:t xml:space="preserve">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NSOR</w:t>
        <w:tab/>
        <w:tab/>
        <w:t xml:space="preserve">         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</w:rPr>
        <w:t>DIRIGENTE</w:t>
      </w:r>
      <w:r>
        <w:rPr>
          <w:rFonts w:cs="Calibri" w:ascii="Calibri" w:hAnsi="Calibri"/>
          <w:bCs/>
          <w:sz w:val="28"/>
        </w:rPr>
        <w:t xml:space="preserve">  </w:t>
        <w:tab/>
        <w:tab/>
        <w:t xml:space="preserve">________________________________________________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abitante a </w:t>
        <w:tab/>
        <w:tab/>
        <w:t>______________________________</w:t>
        <w:tab/>
      </w:r>
      <w:r>
        <w:rPr>
          <w:rFonts w:cs="Calibri" w:ascii="Calibri" w:hAnsi="Calibri"/>
          <w:b/>
          <w:sz w:val="28"/>
        </w:rPr>
        <w:t>CAP</w:t>
      </w:r>
      <w:r>
        <w:rPr>
          <w:rFonts w:cs="Calibri" w:ascii="Calibri" w:hAnsi="Calibri"/>
          <w:sz w:val="28"/>
        </w:rPr>
        <w:t xml:space="preserve"> </w:t>
        <w:tab/>
        <w:t xml:space="preserve">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via</w:t>
        <w:tab/>
        <w:tab/>
        <w:tab/>
        <w:t xml:space="preserve">         ______________________________ n</w:t>
      </w:r>
      <w:r>
        <w:rPr>
          <w:rFonts w:cs="Calibri" w:ascii="Calibri" w:hAnsi="Calibri"/>
          <w:sz w:val="28"/>
          <w:vertAlign w:val="superscript"/>
        </w:rPr>
        <w:t>o</w:t>
      </w:r>
      <w:r>
        <w:rPr>
          <w:rFonts w:cs="Calibri" w:ascii="Calibri" w:hAnsi="Calibri"/>
          <w:sz w:val="28"/>
        </w:rPr>
        <w:t xml:space="preserve"> </w:t>
        <w:tab/>
        <w:t>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Tel. cellulare    </w:t>
        <w:tab/>
        <w:t xml:space="preserve">         ____/______________ </w:t>
        <w:tab/>
      </w:r>
      <w:r>
        <w:rPr>
          <w:rFonts w:cs="Calibri" w:ascii="Calibri" w:hAnsi="Calibri"/>
          <w:b/>
          <w:sz w:val="28"/>
        </w:rPr>
        <w:t xml:space="preserve">e-mail </w:t>
      </w:r>
      <w:r>
        <w:rPr>
          <w:rFonts w:cs="Calibri" w:ascii="Calibri" w:hAnsi="Calibri"/>
          <w:sz w:val="28"/>
        </w:rPr>
        <w:t>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el. società </w:t>
        <w:tab/>
        <w:tab/>
        <w:t>____/______________</w:t>
        <w:tab/>
        <w:t>Fax  ____/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RESPONSABILE TECNICO SOCIETA’</w:t>
      </w:r>
      <w:r>
        <w:rPr>
          <w:rFonts w:cs="Calibri" w:ascii="Calibri" w:hAnsi="Calibri"/>
          <w:sz w:val="28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Tel. cellulare </w:t>
        <w:tab/>
        <w:t xml:space="preserve">____/______________ </w:t>
        <w:tab/>
      </w:r>
      <w:r>
        <w:rPr>
          <w:rFonts w:cs="Calibri" w:ascii="Calibri" w:hAnsi="Calibri"/>
          <w:b/>
          <w:sz w:val="28"/>
        </w:rPr>
        <w:t xml:space="preserve">e-mail </w:t>
      </w:r>
      <w:r>
        <w:rPr>
          <w:rFonts w:cs="Calibri" w:ascii="Calibri" w:hAnsi="Calibri"/>
          <w:sz w:val="28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HIEDO</w:t>
      </w:r>
    </w:p>
    <w:p>
      <w:pPr>
        <w:pStyle w:val="Normal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'iscrizione al Torneo di Calcio a 7 organizzato dalla Lega Provinciale Calcio UISP di Modena rispettando le norme ed i regolamenti della Lega Calcio in vigore per l'anno sportivo in cor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 la firma del presente documento di iscrizione concedo altresì il consenso alla pubblicazione dei dati sopra riportati nella sezione calcio del sito internet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www.uispmodena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quota di iscrizione è fissata in 180 €,; tutte le partite si disputeranno dal Lunedi al Venerdi con inizio alle ore 20, 21 e 2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</w:rPr>
        <w:t>NOTE e/o RICHIESTE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S.: le note e le eventuali richieste particolari sopra espresse sono da considerarsi  ESCLUSIVAMENTE indicative e non vincolanti per l’organizzazione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Modena li,   _____________________</w:t>
        <w:tab/>
        <w:tab/>
        <w:tab/>
        <w:t xml:space="preserve">        </w:t>
      </w:r>
      <w:r>
        <w:rPr>
          <w:rFonts w:cs="Calibri" w:ascii="Calibri" w:hAnsi="Calibri"/>
        </w:rPr>
        <w:t>Firma del Dirigente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/>
        <w:t>______________________________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28"/>
          <w:szCs w:val="28"/>
        </w:rPr>
        <w:t>DISTINTA GIOCATORI SQUADRA:________________________________</w:t>
      </w:r>
    </w:p>
    <w:p>
      <w:pPr>
        <w:pStyle w:val="Normal"/>
        <w:jc w:val="center"/>
        <w:rPr>
          <w:rFonts w:ascii="Eurostar;Arial" w:hAnsi="Eurostar;Arial" w:cs="Eurostar;Arial"/>
          <w:sz w:val="16"/>
        </w:rPr>
      </w:pPr>
      <w:r>
        <w:rPr>
          <w:rFonts w:cs="Eurostar;Arial" w:ascii="Eurostar;Arial" w:hAnsi="Eurostar;Arial"/>
          <w:sz w:val="16"/>
        </w:rPr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PARTITA:</w:t>
      </w:r>
    </w:p>
    <w:p>
      <w:pPr>
        <w:pStyle w:val="Normal"/>
        <w:rPr>
          <w:rFonts w:ascii="Eurostar;Arial" w:hAnsi="Eurostar;Arial" w:cs="Eurostar;Arial"/>
          <w:sz w:val="16"/>
        </w:rPr>
      </w:pPr>
      <w:r>
        <w:rPr>
          <w:rFonts w:cs="Eurostar;Arial" w:ascii="Eurostar;Arial" w:hAnsi="Eurostar;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Eurostar;Arial" w:cs="Eurostar;Arial" w:ascii="Eurostar;Arial" w:hAnsi="Eurostar;Arial"/>
          <w:sz w:val="32"/>
        </w:rPr>
        <w:t xml:space="preserve">   </w:t>
      </w:r>
      <w:r>
        <w:rPr>
          <w:rFonts w:cs="Eurostar;Arial" w:ascii="Eurostar;Arial" w:hAnsi="Eurostar;Arial"/>
          <w:sz w:val="32"/>
        </w:rPr>
        <w:tab/>
      </w:r>
      <w:r>
        <w:rPr/>
        <w:tab/>
        <w:t xml:space="preserve">             </w:t>
        <w:tab/>
        <w:t xml:space="preserve">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207"/>
        <w:gridCol w:w="4882"/>
      </w:tblGrid>
      <w:tr>
        <w:trPr/>
        <w:tc>
          <w:tcPr>
            <w:tcW w:w="4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ar;Arial" w:hAnsi="Eurostar;Arial" w:cs="Eurostar;Arial"/>
                <w:b/>
                <w:b/>
                <w:bCs/>
                <w:sz w:val="16"/>
              </w:rPr>
            </w:pPr>
            <w:r>
              <w:rPr>
                <w:rFonts w:cs="Eurostar;Arial" w:ascii="Eurostar;Arial" w:hAnsi="Eurostar;Arial"/>
                <w:b/>
                <w:bCs/>
                <w:sz w:val="16"/>
              </w:rPr>
              <w:t>(società ospitante)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>
                <w:rFonts w:ascii="Eurostar;Arial" w:hAnsi="Eurostar;Arial" w:cs="Eurostar;Arial"/>
              </w:rPr>
            </w:pPr>
            <w:r>
              <w:rPr>
                <w:rFonts w:cs="Eurostar;Arial" w:ascii="Eurostar;Arial" w:hAnsi="Eurostar;Arial"/>
                <w:sz w:val="20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b/>
                <w:bCs/>
                <w:sz w:val="16"/>
              </w:rPr>
              <w:t>(società ospitata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285"/>
        <w:gridCol w:w="4605"/>
      </w:tblGrid>
      <w:tr>
        <w:trPr/>
        <w:tc>
          <w:tcPr>
            <w:tcW w:w="1771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Del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ar;Arial" w:hAnsi="Eurostar;Arial" w:cs="Eurostar;Arial"/>
              </w:rPr>
            </w:pPr>
            <w:r>
              <w:rPr>
                <w:rFonts w:cs="Eurostar;Arial" w:ascii="Eurostar;Arial" w:hAnsi="Eurostar;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Eurostar;Arial" w:hAnsi="Eurostar;Arial" w:cs="Eurostar;Arial"/>
              </w:rPr>
            </w:pPr>
            <w:r>
              <w:rPr>
                <w:rFonts w:cs="Eurostar;Arial" w:ascii="Eurostar;Arial" w:hAnsi="Eurostar;Arial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rostar;Arial" w:hAnsi="Eurostar;Arial" w:cs="Eurostar;Arial"/>
              </w:rPr>
            </w:pPr>
            <w:r>
              <w:rPr>
                <w:rFonts w:cs="Eurostar;Arial" w:ascii="Eurostar;Arial" w:hAnsi="Eurostar;Arial"/>
              </w:rPr>
              <w:t xml:space="preserve">Campo n.ro:          Ore: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353"/>
        <w:gridCol w:w="552"/>
        <w:gridCol w:w="1068"/>
        <w:gridCol w:w="1440"/>
        <w:gridCol w:w="360"/>
        <w:gridCol w:w="540"/>
        <w:gridCol w:w="257"/>
        <w:gridCol w:w="1183"/>
        <w:gridCol w:w="2160"/>
        <w:gridCol w:w="540"/>
        <w:gridCol w:w="540"/>
      </w:tblGrid>
      <w:tr>
        <w:trPr>
          <w:trHeight w:val="9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mag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Data di nascit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urostar;Arial" w:hAnsi="Eurostar;Arial" w:cs="Eurostar;Arial"/>
              </w:rPr>
            </w:pPr>
            <w:r>
              <w:rPr>
                <w:rFonts w:cs="Eurostar;Arial" w:ascii="Eurostar;Arial" w:hAnsi="Eurostar;Arial"/>
              </w:rPr>
              <w:t>Cognome e n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urostar;Arial" w:hAnsi="Eurostar;Arial" w:cs="Eurostar;Arial"/>
                <w:sz w:val="16"/>
              </w:rPr>
            </w:pPr>
            <w:r>
              <w:rPr>
                <w:rFonts w:cs="Eurostar;Arial" w:ascii="Eurostar;Arial" w:hAnsi="Eurostar;Arial"/>
                <w:sz w:val="16"/>
              </w:rPr>
              <w:t>Capitano e Vice Capita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16"/>
                <w:szCs w:val="16"/>
              </w:rPr>
            </w:pPr>
            <w:r>
              <w:rPr>
                <w:rFonts w:cs="Eurostar;Arial" w:ascii="Eurostar;Arial" w:hAnsi="Eurostar;Arial"/>
                <w:sz w:val="16"/>
                <w:szCs w:val="16"/>
              </w:rPr>
              <w:t xml:space="preserve">N° Tessera </w:t>
              <w:br/>
              <w:t xml:space="preserve">CSI - UISP - FIG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Documenti ufficiali d’identità dei gioc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urostar;Arial" w:hAnsi="Eurostar;Arial" w:cs="Eurostar;Arial"/>
                <w:sz w:val="14"/>
              </w:rPr>
            </w:pPr>
            <w:r>
              <w:rPr>
                <w:rFonts w:cs="Eurostar;Arial" w:ascii="Eurostar;Arial" w:hAnsi="Eurostar;Arial"/>
                <w:sz w:val="14"/>
              </w:rPr>
              <w:t>Espul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urostar;Arial" w:hAnsi="Eurostar;Arial" w:cs="Eurostar;Arial"/>
                <w:sz w:val="14"/>
              </w:rPr>
            </w:pPr>
            <w:r>
              <w:rPr>
                <w:rFonts w:cs="Eurostar;Arial" w:ascii="Eurostar;Arial" w:hAnsi="Eurostar;Arial"/>
                <w:sz w:val="14"/>
              </w:rPr>
              <w:t>ammoniti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trike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strike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  <w:szCs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20"/>
              </w:rPr>
            </w:pPr>
            <w:r>
              <w:rPr>
                <w:rFonts w:cs="Eurostar;Arial" w:ascii="Eurostar;Arial" w:hAnsi="Eurostar;Arial"/>
                <w:color w:val="99CC0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color w:val="99CC00"/>
                <w:sz w:val="8"/>
              </w:rPr>
            </w:pPr>
            <w:r>
              <w:rPr>
                <w:rFonts w:cs="Eurostar;Arial" w:ascii="Eurostar;Arial" w:hAnsi="Eurostar;Arial"/>
                <w:color w:val="99CC00"/>
                <w:sz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both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Dirigente accompagnatore Sig.</w:t>
            </w:r>
          </w:p>
        </w:tc>
        <w:tc>
          <w:tcPr>
            <w:tcW w:w="259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Tessera n.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Allenatore Sig.</w:t>
            </w:r>
          </w:p>
        </w:tc>
        <w:tc>
          <w:tcPr>
            <w:tcW w:w="366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Tessera n.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Massaggiatore  Sig.</w:t>
            </w:r>
          </w:p>
        </w:tc>
        <w:tc>
          <w:tcPr>
            <w:tcW w:w="366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Tessera n.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Visto: l’Arbitro</w:t>
            </w:r>
          </w:p>
          <w:p>
            <w:pPr>
              <w:pStyle w:val="Normal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  <w:tc>
          <w:tcPr>
            <w:tcW w:w="5580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  <w:t>Il Dirigente Accompagnatore Ufficiale</w:t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  <w:p>
            <w:pPr>
              <w:pStyle w:val="Normal"/>
              <w:jc w:val="center"/>
              <w:rPr>
                <w:rFonts w:ascii="Eurostar;Arial" w:hAnsi="Eurostar;Arial" w:cs="Eurostar;Arial"/>
                <w:sz w:val="20"/>
              </w:rPr>
            </w:pPr>
            <w:r>
              <w:rPr>
                <w:rFonts w:cs="Eurostar;Arial" w:ascii="Eurostar;Arial" w:hAnsi="Eurostar;Arial"/>
                <w:sz w:val="20"/>
              </w:rPr>
            </w:r>
          </w:p>
        </w:tc>
      </w:tr>
    </w:tbl>
    <w:p>
      <w:pPr>
        <w:pStyle w:val="Data"/>
        <w:rPr/>
      </w:pPr>
      <w:r>
        <w:rPr/>
      </w:r>
    </w:p>
    <w:p>
      <w:pPr>
        <w:pStyle w:val="Normale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ME DI PARTECIPAZ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a  Lega Calcio U.I.S.P., in collaborazione con la società “Old Invicta”, organizza un Torneo Open di Calcio a 7 denominato “Vecchia Pirri” che si disputerà da Mercoledi 18 Maggio a Venerdì 17 Giugno 2011 presso il campo di calcio a 7 in sintetico della società “Old Invicta” a Modena; la U.I.S.P. fornirà gli Arbitri per le parti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’iscrizione delle Squadre dovrà avvenire entro: </w:t>
      </w:r>
      <w:r>
        <w:rPr>
          <w:b/>
          <w:bCs/>
        </w:rPr>
        <w:t>Venerdì 6 maggio 2011</w:t>
      </w:r>
      <w:r>
        <w:rPr/>
        <w:t xml:space="preserve"> e comporterà una quota di iscrizione di </w:t>
      </w:r>
      <w:r>
        <w:rPr>
          <w:b/>
          <w:bCs/>
        </w:rPr>
        <w:t>€ 180,00</w:t>
      </w:r>
      <w:r>
        <w:rPr/>
        <w:t xml:space="preserve">. Si possono schierare giocatori già tesserati in CSI - UISP – FIGC, mentre i giocatori che non hanno un Cartellino Ufficiale di un Ente di Promozione Sportiva riconosciuta dal CONI devono essere segnalati in fase di iscrizione in modo che l'organizzazione possa provvedere a stipulare cartellino assicurativo temporaneo per la durata del torneo senza il quale non sarà possibile prendere parte al torneo stess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 nominativi che necessitano del cartellino temporaneo dovranno essere segnalati all'organizzazione del torneo </w:t>
      </w:r>
      <w:r>
        <w:rPr>
          <w:b/>
          <w:bCs/>
        </w:rPr>
        <w:t>entro Mercoledì 11 maggio 2011</w:t>
      </w:r>
      <w:r>
        <w:rPr/>
        <w:t xml:space="preserve"> o comunque in tempo utile per potere vidimare i cartellini presso la UISP provinciale; fino a quando il cartellino non sarà consegnato vidimato al responsabile della squadra il giocatore non potrà prendere parte alla gara pena la sconfitta per </w:t>
      </w:r>
      <w:r>
        <w:rPr>
          <w:b/>
          <w:bCs/>
        </w:rPr>
        <w:t>0 - 4</w:t>
      </w:r>
      <w:r>
        <w:rPr/>
        <w:t xml:space="preserve"> della squadra che lo ha schier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gni squadra potrà schierare, nel corso del torneo, un numero massimo di </w:t>
      </w:r>
      <w:r>
        <w:rPr>
          <w:b/>
          <w:bCs/>
        </w:rPr>
        <w:t>15</w:t>
      </w:r>
      <w:r>
        <w:rPr/>
        <w:t xml:space="preserve"> giocatori diversi a referto; pur non essendo necessario consegnare alla prima partita l'elenco completo di tutti e 15 i giocatori, </w:t>
      </w:r>
      <w:r>
        <w:rPr>
          <w:u w:val="single"/>
        </w:rPr>
        <w:t>sarà verificato che la squadra lungo l'arco del torneo, non utilizzi più di 15 giocatori diversi a meno di specifica ed eccezionale autorizzazione da parte dell'organizzazione</w:t>
      </w:r>
      <w:r>
        <w:rPr/>
        <w:t xml:space="preserve">. In caso di inosservanza verrà comminata la sconfitta a tavolino per       </w:t>
      </w:r>
      <w:r>
        <w:rPr>
          <w:b/>
          <w:bCs/>
        </w:rPr>
        <w:t xml:space="preserve">0 – 4 </w:t>
      </w:r>
      <w:r>
        <w:rPr/>
        <w:t xml:space="preserve">per ogni gara in cui saranno stati schierati i giocatori in eccess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gni squadra, a cui sono garantite almeno tre partite, dovrà fornire un responsabile con relativo recapito telefonico ed indirizzo e-mail per poter essere tempestivi nelle comunicazioni. (</w:t>
      </w:r>
      <w:r>
        <w:rPr>
          <w:u w:val="single"/>
        </w:rPr>
        <w:t>E’ indispensabile compilare la scheda d’iscrizione in ogni sua parte</w:t>
      </w:r>
      <w:r>
        <w:rPr/>
        <w:t xml:space="preserve">). L'organizzazione pubblicherà sul sito internet </w:t>
      </w:r>
      <w:hyperlink r:id="rId4" w:tgtFrame="_blank">
        <w:r>
          <w:rPr>
            <w:rStyle w:val="InternetLink"/>
            <w:color w:val="000000"/>
          </w:rPr>
          <w:t>www.uispmodena.it</w:t>
        </w:r>
      </w:hyperlink>
      <w:r>
        <w:rPr/>
        <w:t xml:space="preserve"> tutte le modifiche di giorni e/o orari intendendo comunicata e ricevuta la comunicazione della variazione senza eccezione alcun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l torneo sarà composto da un massimo di </w:t>
      </w:r>
      <w:r>
        <w:rPr>
          <w:b/>
          <w:bCs/>
        </w:rPr>
        <w:t>32</w:t>
      </w:r>
      <w:r>
        <w:rPr/>
        <w:t xml:space="preserve"> squadre suddivise in gironi da </w:t>
      </w:r>
      <w:r>
        <w:rPr>
          <w:b/>
          <w:bCs/>
        </w:rPr>
        <w:t>minimo 4 squadre ciascuno</w:t>
      </w:r>
      <w:r>
        <w:rPr/>
        <w:t xml:space="preserve"> ed avrà uno svolgimento all’italiana con partite di sola andata, considerando: 3 punti per la vittoria, 1 punto per il pareggio e 0 per la sconfitta entro i tempi regolamentari. Il Torneo si svolgerà secondo il calendario previsto e potrà subire eventuali variazioni a causa di forza maggiore o a discrezione della organizzazione previa comunicazione. Le partite si giocheranno con n° </w:t>
      </w:r>
      <w:r>
        <w:rPr>
          <w:b/>
          <w:bCs/>
        </w:rPr>
        <w:t>7</w:t>
      </w:r>
      <w:r>
        <w:rPr/>
        <w:t xml:space="preserve"> giocatori (compreso il portiere) ed avranno la durata di </w:t>
      </w:r>
      <w:r>
        <w:rPr>
          <w:b/>
          <w:bCs/>
        </w:rPr>
        <w:t xml:space="preserve">50 </w:t>
      </w:r>
      <w:r>
        <w:rPr/>
        <w:t xml:space="preserve">minuti (2 tempi da 25 minuti) con la possibilità di sostituire i giocatori più volte nella stessa gara con cambi a gioco fermo con l’autorizzazione dell’arbitro. Pausa di </w:t>
      </w:r>
      <w:r>
        <w:rPr>
          <w:b/>
          <w:bCs/>
        </w:rPr>
        <w:t>5</w:t>
      </w:r>
      <w:r>
        <w:rPr/>
        <w:t xml:space="preserve"> minuti tra il 1° e 2° tempo. Il pallone per le partite sarà fornito dall’organizzazio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l termine della prima fase eliminatoria, se due o più squadre fossero a parità di punti si calcoleranno i punti conseguiti, scontro diretto, differenza reti e/o maggiornumero di reti segnate, disciplina ed infine sorteggi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 caso di non raggiungimento delle 32 squadre le modalità delle finali verranno comunicate prima dell’inizio del Torne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er la fase ad eliminazione diretta  in caso di parità al termine dei tempi regolamentari, verranno tirati i tradizionali 5 calci di rigore; nelle gare di semifinale e finale, in caso di parità verranno disputati due tempi supplementari di </w:t>
      </w:r>
      <w:r>
        <w:rPr>
          <w:b/>
        </w:rPr>
        <w:t>5</w:t>
      </w:r>
      <w:r>
        <w:rPr/>
        <w:t xml:space="preserve"> minuti cadauno senza riposo. In caso di ulteriore parità verranno tirati n° </w:t>
      </w:r>
      <w:r>
        <w:rPr>
          <w:b/>
          <w:bCs/>
        </w:rPr>
        <w:t>5</w:t>
      </w:r>
      <w:r>
        <w:rPr/>
        <w:t xml:space="preserve"> calci di rigore proseguendo poi ad oltranza in caso di parità per determinare la squadra vincen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utte le squadre partecipanti dovranno presentare, dieci </w:t>
      </w:r>
      <w:r>
        <w:rPr>
          <w:b/>
          <w:bCs/>
        </w:rPr>
        <w:t>(10)</w:t>
      </w:r>
      <w:r>
        <w:rPr/>
        <w:t xml:space="preserve"> minuti prima dell’orario di inizio della gara, una distinta di gioco compilata in ogni sua parte ed i cartellini dei giocatori e relativi documenti di riconoscimento all’arbitro che dirigerà la partita. </w:t>
      </w:r>
      <w:r>
        <w:rPr>
          <w:u w:val="single"/>
        </w:rPr>
        <w:t>Il giocatore  che non è in possesso del cartellino e del documento di riconoscimento non potrà prendere parte alla gara, senza eccezione alcuna</w:t>
      </w:r>
      <w:r>
        <w:rPr/>
        <w:t>. Il ritardo ammesso per la presentazione della squadra sul campo di gioco sarà di soli cinque</w:t>
      </w:r>
      <w:r>
        <w:rPr>
          <w:b/>
          <w:bCs/>
        </w:rPr>
        <w:t xml:space="preserve"> (05)</w:t>
      </w:r>
      <w:r>
        <w:rPr/>
        <w:t xml:space="preserve"> minuti, sull’orario stabilito, oltre i quali la gara verrà data persa per </w:t>
      </w:r>
      <w:r>
        <w:rPr>
          <w:b/>
        </w:rPr>
        <w:t>4</w:t>
      </w:r>
      <w:r>
        <w:rPr>
          <w:b/>
          <w:bCs/>
        </w:rPr>
        <w:t xml:space="preserve"> - 0 a</w:t>
      </w:r>
      <w:r>
        <w:rPr/>
        <w:t xml:space="preserve"> tavolin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ono ammessi i ricorsi presso il Comitato Organizzatore entro 30 minuti dal termine della gara; oltre tale termine non sono ammessi recl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on verrà sospesa o rinviata nessuna partita per nessun motivo di carattere tecnico o su richiesta delle squadre partecipant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e premiazioni delle squadre avverranno al termine delle partite di fi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er tutto quanto non contemplato nel presente regolamento vigono le norme del Regolamento Tecnico del Calcio a Undici della U.I.S.P. di Moden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’organizzazione declina ogni e qualsiasi responsabilità per eventuali furti,danni o infortuni avvenuti prima, durante e dopo le gare agli atleti, a cose e a terz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L’organizzazione si  riserva di apportare eventuali modifiche al Regolamento del Torneo per motivi di forza maggiore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NORME REGOLAMENTAR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La distanza del calcio di rigore è a otto metri dalla linea di port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Nei calci di punizione la barriera deve essere posizionata a sei metr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Si considera fallo da ultimo uomo solamente se la porta è completamente sguarnit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Il fuori gioco non esist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E’ vietato il retropassaggio al portiere come nel calcio a 11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Possono sostare in panchina 7 giocator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Le sostituzioni sono libere a gioco fermo con possibilità di rientro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Il numero minimo per disputare una gara è di 5 giocator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b/>
          <w:b/>
        </w:rPr>
      </w:pPr>
      <w:r>
        <w:rPr/>
        <w:t xml:space="preserve">Le gare si disputeranno sul nuovo campo sintetico a 7 sito in Modena - Via Schiocchi dal </w:t>
      </w:r>
      <w:r>
        <w:rPr>
          <w:b/>
        </w:rPr>
        <w:t>lunedì al venerdì ed avranno inizio nei seguenti orari: ore 20,00 - 21,00 – 22,0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La scheda di iscrizione e il versamento della relativa quota dovrà essere eseguita presso la segreteria dell’Uisp di Via IV Novembre 40/H negli orari di ufficio. La scheda può essere anche inviata via fax al N°. 059-348810 o via e-mail all’indirizzo </w:t>
      </w:r>
      <w:r>
        <w:rPr>
          <w:b/>
        </w:rPr>
        <w:t>famschiatti@fastwebnet.it</w:t>
      </w:r>
      <w:r>
        <w:rPr/>
        <w:t xml:space="preserve">. In ogni caso l’iscrizione si riterrà valida solo dopo il versamento della relativa quota di partecipazione. Al termine della prima fase eliminatoria, se due o più squadre fossero a parità di punti si calcoleranno i punti conseguiti, scontro diretto, differenza reti e/o maggior numero di reti segnate, disciplina ed infine sorteggio.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 xml:space="preserve">Per qualsiasi info torneo chiamare il </w:t>
      </w:r>
      <w:r>
        <w:rPr>
          <w:b/>
        </w:rPr>
        <w:t xml:space="preserve">349.5684737 </w:t>
      </w:r>
      <w:r>
        <w:rPr/>
        <w:t xml:space="preserve"> (Fabrizio).</w:t>
      </w:r>
    </w:p>
    <w:p>
      <w:pPr>
        <w:pStyle w:val="Normal"/>
        <w:spacing w:before="280" w:after="280"/>
        <w:ind w:left="357" w:hanging="0"/>
        <w:jc w:val="center"/>
        <w:rPr/>
      </w:pPr>
      <w:r>
        <w:rPr/>
      </w:r>
    </w:p>
    <w:p>
      <w:pPr>
        <w:pStyle w:val="Normal"/>
        <w:spacing w:before="280" w:after="280"/>
        <w:ind w:left="357" w:hanging="0"/>
        <w:jc w:val="center"/>
        <w:rPr/>
      </w:pPr>
      <w:r>
        <w:rPr/>
      </w:r>
    </w:p>
    <w:p>
      <w:pPr>
        <w:pStyle w:val="Normal"/>
        <w:spacing w:before="280" w:after="280"/>
        <w:ind w:left="357" w:hanging="0"/>
        <w:jc w:val="center"/>
        <w:rPr/>
      </w:pPr>
      <w:r>
        <w:rPr/>
        <w:t>Il Presidente</w:t>
      </w:r>
    </w:p>
    <w:p>
      <w:pPr>
        <w:pStyle w:val="Normal"/>
        <w:spacing w:before="280" w:after="280"/>
        <w:ind w:left="357" w:hanging="0"/>
        <w:jc w:val="center"/>
        <w:rPr/>
      </w:pPr>
      <w:r>
        <w:rPr/>
        <w:t>Lega Calcio Uisp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a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star;Arial" w:hAnsi="Eurostar;Arial" w:cs="Eurostar;Arial"/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modena.it/" TargetMode="External"/><Relationship Id="rId4" Type="http://schemas.openxmlformats.org/officeDocument/2006/relationships/hyperlink" Target="http://www.uispmode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0:00Z</dcterms:created>
  <dc:creator>disciplinare</dc:creator>
  <dc:description/>
  <cp:keywords/>
  <dc:language>en-US</dc:language>
  <cp:lastModifiedBy>Uisp Modena</cp:lastModifiedBy>
  <cp:lastPrinted>2010-04-19T10:52:00Z</cp:lastPrinted>
  <dcterms:modified xsi:type="dcterms:W3CDTF">2011-04-11T08:31:00Z</dcterms:modified>
  <cp:revision>12</cp:revision>
  <dc:subject/>
  <dc:title>LEGA CALCIO UISP</dc:title>
</cp:coreProperties>
</file>